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04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545,6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0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382,8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5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268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1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33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62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791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40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50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4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77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1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13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1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800,6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4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320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9557,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